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21.09.2022    № 525-П 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едры на месте бывшей дер. Сенокосовщина»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11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26,4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13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18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18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13,7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26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10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37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08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44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09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50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10,7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56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15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59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21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56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29,9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50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34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42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38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33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40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26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41,7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20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40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15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37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11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32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523 811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2 210 626,43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Кедры на месте бывшей дер. Сенокосовщина» составляет                         1 197 кв. метров (0,12 гектара).</w:t>
      </w:r>
    </w:p>
    <w:p>
      <w:pPr>
        <w:pStyle w:val="TextBody"/>
        <w:spacing w:lineRule="auto" w:line="360" w:before="0" w:after="48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едры на месте бывшей дер. Сенокосовщина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0:00Z</dcterms:created>
  <dc:creator>Haritonova</dc:creator>
  <dc:description/>
  <cp:keywords/>
  <dc:language>en-US</dc:language>
  <cp:lastModifiedBy>Любовь В. Кузнецова</cp:lastModifiedBy>
  <cp:lastPrinted>2021-01-21T13:59:00Z</cp:lastPrinted>
  <dcterms:modified xsi:type="dcterms:W3CDTF">2022-09-24T10:14:00Z</dcterms:modified>
  <cp:revision>6</cp:revision>
  <dc:subject/>
  <dc:title>Каталог координат углов поворота</dc:title>
</cp:coreProperties>
</file>